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ільнота: Бізне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62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408"/>
        <w:gridCol w:w="4838"/>
        <w:gridCol w:w="5116"/>
      </w:tblGrid>
      <w:tr>
        <w:trPr>
          <w:tblHeader w:val="true"/>
          <w:trHeight w:val="20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звиток МСП стане ефективним інструментом у створенні нових робочих місць, збільшення зайнятості населення, а також збільшення надходжень до бюджету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орум з питань розвитку МСП в Україні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ізнес тренінги для консультантів мережі: бізнес-планування, бізнес-консалтинг, тощо</w:t>
            </w:r>
          </w:p>
        </w:tc>
      </w:tr>
      <w:tr>
        <w:trPr>
          <w:trHeight w:val="20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зроблення та ухвалення змін до ЗУ «Про розвиток та державну підтримку малого і середнього підприємництва в Україні»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обиста участь як учасника мережі РЕГІОНЕТ у складі урядової робочої групи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емінар – тренінг «Концепція проекту». Управління проектами», </w:t>
              <w:br/>
              <w:t xml:space="preserve">тема семінару: "Ресурсне забезпечення малого підприємництва" </w:t>
              <w:br/>
            </w:r>
          </w:p>
        </w:tc>
      </w:tr>
      <w:tr>
        <w:trPr>
          <w:trHeight w:val="20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ворення прозорого адміністративно-правового поля для бізнесу. Впровадження передових систем менеджменту.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рока участь по вирішенню цієї проблем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ворення мережі: навчальних програм з менеджменту на рівні держави; юридичних консультацій по супроводженню малого та середнього бізнесу. </w:t>
            </w:r>
          </w:p>
        </w:tc>
      </w:tr>
      <w:tr>
        <w:trPr>
          <w:trHeight w:val="20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блема бізнесу-це ринки збуту продукції, вихід на європейський ринок та якісні характеристики продукту. 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ізація конференції-запрошені представники бізнесу, влади, де будуть озвучені шляхи вдосконалення законодавчої системи співпраці з ЄС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итування підприємців, круглий стіл по обговоренню результатів опитування, створення організації "Корупції ні"</w:t>
            </w:r>
          </w:p>
        </w:tc>
      </w:tr>
      <w:tr>
        <w:trPr>
          <w:trHeight w:val="20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збудова інфраструктури розвитку підприємництва.</w:t>
              <w:br/>
              <w:t>Зменшення регуляторного тиску на бізнес.</w:t>
              <w:br/>
              <w:t>Спрощення процедур отримання дозвільних документів.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і столи, семінари, робочі групи, які б надавали конкретні пропозиції уряду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інар-тренінг "Розвиток підприємництва"</w:t>
            </w:r>
          </w:p>
        </w:tc>
      </w:tr>
      <w:tr>
        <w:trPr>
          <w:trHeight w:val="20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озробка нового закону "Про свободу господарської діяльності" Досвід ЄС </w:t>
              <w:br/>
              <w:t>Відсутня сучасна інфраструктура підтримки та оточення бізнесу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ь в робочих групах з питань дерегуляції бізнесу, спрощення умов отримання публічних послуг та створенню інститутів підтримки бізнесу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часні Інструменти та методи підтримки (оточення) МСБ. Європейський та світовий досвід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5:00Z</dcterms:created>
  <dc:creator>Ihor_A</dc:creator>
  <dc:description/>
  <cp:keywords/>
  <dc:language>en-US</dc:language>
  <cp:lastModifiedBy>Ihor_A</cp:lastModifiedBy>
  <cp:lastPrinted>2014-11-26T02:52:00Z</cp:lastPrinted>
  <dcterms:modified xsi:type="dcterms:W3CDTF">2014-12-11T16:51:00Z</dcterms:modified>
  <cp:revision>3</cp:revision>
  <dc:subject/>
  <dc:title>Бізнес</dc:title>
</cp:coreProperties>
</file>