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Громадянське суспіль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зультати анкетування учасників та кандидатів на участь у РЕГІОНЕТ, 17-21 листопада 2014 року)</w:t>
      </w:r>
    </w:p>
    <w:p>
      <w:pPr>
        <w:pStyle w:val="Normal"/>
        <w:rPr>
          <w:i/>
          <w:i/>
        </w:rPr>
      </w:pPr>
      <w:r>
        <w:rPr>
          <w:i/>
        </w:rPr>
        <w:t>Примітка: У таблиці наведено відповіді тих фахівців, які обрали цю спільноту як основн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62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293"/>
        <w:gridCol w:w="5209"/>
        <w:gridCol w:w="4860"/>
      </w:tblGrid>
      <w:tr>
        <w:trPr>
          <w:tblHeader w:val="true"/>
          <w:trHeight w:val="203" w:hRule="atLeast"/>
          <w:cantSplit w:val="true"/>
        </w:trPr>
        <w:tc>
          <w:tcPr>
            <w:tcW w:w="529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іяльність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вчання</w:t>
            </w:r>
          </w:p>
        </w:tc>
      </w:tr>
      <w:tr>
        <w:trPr>
          <w:trHeight w:val="203" w:hRule="atLeast"/>
          <w:cantSplit w:val="true"/>
        </w:trPr>
        <w:tc>
          <w:tcPr>
            <w:tcW w:w="5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вчання працівників структурних підрозділів відповідальних за напрям «робота з громадськістю», НГО, ініціативних груп, що діють на місцевому рівні.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в урядовій робочій групі; конференціях; круглих столах; створення і забезпеченні роботи системи навчання для фахівців по роботі з громадськістю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ференції; круглі столи; семінар-тренінги, навчання на теми: "Співпраця громадських організацій та влади – підвищення якості життя громади"</w:t>
            </w:r>
          </w:p>
        </w:tc>
      </w:tr>
      <w:tr>
        <w:trPr>
          <w:trHeight w:val="203" w:hRule="atLeast"/>
          <w:cantSplit w:val="true"/>
        </w:trPr>
        <w:tc>
          <w:tcPr>
            <w:tcW w:w="5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форм не можна досягти без діалогу із "кістяком" громадянського суспільства. Зараз це сфера моїх прямих професійних інтересів :)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углий стіл, створення урядової групи, промоція, робота із ЗМІ та НУО. Створення системи інформаційного обміну з депутатами ВРУ.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кл семінарів</w:t>
            </w:r>
          </w:p>
        </w:tc>
      </w:tr>
      <w:tr>
        <w:trPr>
          <w:trHeight w:val="203" w:hRule="atLeast"/>
          <w:cantSplit w:val="true"/>
        </w:trPr>
        <w:tc>
          <w:tcPr>
            <w:tcW w:w="5293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Підняття суспільної думки, що євроінтеграція та пов’язані є неї зміни в законодавстві найбільш відповідають потребам сучасного розвитку України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учення депутатського корпусу різних рівнів, студентів, учнів, громадськості до інформаційних заходів для зміни суспільної думки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и-тренінги для представників місцевих спільнот шляхам і методам роботи для вирішення місцевих проблем на прикладах європейських країн</w:t>
            </w:r>
          </w:p>
        </w:tc>
      </w:tr>
      <w:tr>
        <w:trPr>
          <w:trHeight w:val="203" w:hRule="atLeast"/>
          <w:cantSplit w:val="true"/>
        </w:trPr>
        <w:tc>
          <w:tcPr>
            <w:tcW w:w="5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ндерна незбалансованість влади. Активізація жіночої громади на регіональному (місцевому) рівні. Доступ жінок до прийняття рішень.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Форум жіночих організацій Житомирщини або широкоформатні обговорення ролі жінок в суспільстві ( за участю ЗМІ).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углі столи, тренінги з розвитку жіночого лідерства, радіо та телеефіри з гендерної просвіти населення.</w:t>
            </w:r>
          </w:p>
        </w:tc>
      </w:tr>
      <w:tr>
        <w:trPr>
          <w:trHeight w:val="203" w:hRule="atLeast"/>
          <w:cantSplit w:val="true"/>
        </w:trPr>
        <w:tc>
          <w:tcPr>
            <w:tcW w:w="5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вчання працівників структурних підрозділів відповідальних за напрям «робота з громадськістю», НГО, ініціативних груп, що діють на місцевому рівні.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в урядовій робочій групі; конференціях; круглих столах; створення і забезпеченні роботи системи навчання для фахівців по роботі з громадськістю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ференції; круглі столи; семінар-тренінги, навчання на теми: "Співпраця громадських організацій та влади – підвищення якості життя громади"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2:00Z</dcterms:created>
  <dc:creator>Ihor_A</dc:creator>
  <dc:description/>
  <cp:keywords/>
  <dc:language>en-US</dc:language>
  <cp:lastModifiedBy>Ihor_A</cp:lastModifiedBy>
  <dcterms:modified xsi:type="dcterms:W3CDTF">2014-12-11T19:23:00Z</dcterms:modified>
  <cp:revision>3</cp:revision>
  <dc:subject/>
  <dc:title>Бізнес</dc:title>
</cp:coreProperties>
</file>