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Енергобезпе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езультати анкетування учасників та кандидатів на участь у РЕГІОНЕТ, 17-21 листопада 2014 року)</w:t>
      </w:r>
    </w:p>
    <w:p>
      <w:pPr>
        <w:pStyle w:val="Normal"/>
        <w:rPr>
          <w:i/>
          <w:i/>
        </w:rPr>
      </w:pPr>
      <w:r>
        <w:rPr>
          <w:i/>
        </w:rPr>
        <w:t>Примітка: У таблиці наведено відповіді тих фахівців, які обрали цю спільноту як основн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62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189"/>
        <w:gridCol w:w="4580"/>
        <w:gridCol w:w="4593"/>
      </w:tblGrid>
      <w:tr>
        <w:trPr>
          <w:tblHeader w:val="true"/>
          <w:trHeight w:val="203" w:hRule="atLeast"/>
          <w:cantSplit w:val="true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облема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іяльність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вчання</w:t>
            </w:r>
          </w:p>
        </w:tc>
      </w:tr>
      <w:tr>
        <w:trPr>
          <w:trHeight w:val="203" w:hRule="atLeast"/>
          <w:cantSplit w:val="true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стема енергозбереження у житлових будівлях. Впровадження альтернативних джерел енергії та енергозаощадливих технологій ("енерго-від'ємні" будівлі).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у експертних нарадах виконавчих органів.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нінги з впровадження енергозберігаючих технологій</w:t>
            </w:r>
          </w:p>
        </w:tc>
      </w:tr>
      <w:tr>
        <w:trPr>
          <w:trHeight w:val="203" w:hRule="atLeast"/>
          <w:cantSplit w:val="true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 неефективні механізми залучення інвестицій приватного капіталу в енергомодернізації</w:t>
              <w:br/>
              <w:t>2) недосконалість інструментів монетаризації енергозаощаджень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) підготовка та подання пакету нормативних змін "ЕСКО механізм та монетаризація енергозаощажень" 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делювання показників енергоефективності та грошових потоків енергозаощаджень</w:t>
            </w:r>
          </w:p>
        </w:tc>
      </w:tr>
      <w:tr>
        <w:trPr>
          <w:trHeight w:val="203" w:hRule="atLeast"/>
          <w:cantSplit w:val="true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користання місцевих природних ресурсів та відходів виробництва та сільського господарства для енергопостачання.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углий стіл щодо шляхів підвищення економічної ефективності місцевих енергетичних ресурсів.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и-тренінги по визначенню шляхів підвищення ефективності місцевих енергетичних ресурсів.</w:t>
            </w:r>
          </w:p>
        </w:tc>
      </w:tr>
      <w:tr>
        <w:trPr>
          <w:trHeight w:val="203" w:hRule="atLeast"/>
          <w:cantSplit w:val="true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міни потребує законодавча, фінансова, мотиваційна складова енергопостачання.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дання пропозицій до зміни регулювання, участь в робочих групах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нінги в сфері нових технічних рішень, командотворення, стратегічного плануванн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4:00Z</dcterms:created>
  <dc:creator>Ihor_A</dc:creator>
  <dc:description/>
  <cp:keywords/>
  <dc:language>en-US</dc:language>
  <cp:lastModifiedBy>Ihor_A</cp:lastModifiedBy>
  <cp:lastPrinted>2014-11-26T02:52:00Z</cp:lastPrinted>
  <dcterms:modified xsi:type="dcterms:W3CDTF">2014-12-11T19:23:00Z</dcterms:modified>
  <cp:revision>4</cp:revision>
  <dc:subject/>
  <dc:title>Бізнес</dc:title>
</cp:coreProperties>
</file>