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ільнота: Інвести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/>
      </w:pPr>
      <w:r>
        <w:rPr/>
        <w:t>Примітка: У таблиці наведено відповіді тих фахівців, які обрали цю спільноту як основну</w:t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4680"/>
        <w:gridCol w:w="462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іпшення інвестиційної привабливості регіонів України. Удосконалення законодавства щодо створення та функціонування індустріальних парків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 щодо проблем та перспектив розвитку індустріальних парків.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Механізми створення та стимулювання розвитку індустріальних парків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ращення бізнес-клімату, подолання корупції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ізувати міжрегіональну робочу групу з e-Governance і провести загальноукраїнську конференцію з питань впровадження електронного урядування 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хідно створити систему дистанційного навчання розробці інвестиційних проектів і залученню інвестицій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егативні зовнішньо-військові чинники;</w:t>
              <w:br/>
              <w:t xml:space="preserve">3. Невизначеність держави щодо державного органу в інвестиційній сфері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нлайн обговорення проблемних питань, опрацювання законопроектів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створення преференцій для інвесторів на місцевому рівні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трібно створити стандарт діяльності в сфері залучення інвестицій з якісними та кількісними вимогами до інструментів та механізмі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нікативні заходи, експертні висновки, ідентифікація кращих практик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ітові тенденції та сучасні інструменти залучення інвестицій, проектна діяльність, успішні практик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міни до законодавства:</w:t>
              <w:br/>
              <w:t>- збільшення повноважень місцевим громадам;</w:t>
              <w:br/>
              <w:t>- спрощення податкової та дозвільної систем.</w:t>
              <w:br/>
              <w:t>Активізація інвестиційної діяльност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семінар-тренінгах.</w:t>
              <w:br/>
              <w:t>Проведення круглих робочих столів.</w:t>
              <w:br/>
              <w:t>Професійні дискусії.</w:t>
              <w:br/>
              <w:t>Дистанційне навчання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мін інформацією про кращі практики місцевого розвитку.</w:t>
              <w:br/>
              <w:t>Участь у cемінарах та семінар-тренінгах.</w:t>
              <w:br/>
              <w:t>Участь у засіданні урядової робочої групи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ьогодні в Україні дуже часто змінюється законодавча база, великий бюрократичний механізм, що затягує у часі прийняття рішень, корупція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орення підґрунтя для вкладання інвестицій в регіон (підготовка земельних ділянок, наявність технічної інфраструктури.)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 - тренінги по роботі з інвесторам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6:00Z</dcterms:created>
  <dc:creator>Ihor_A</dc:creator>
  <dc:description/>
  <cp:keywords/>
  <dc:language>en-US</dc:language>
  <cp:lastModifiedBy>Ihor_A</cp:lastModifiedBy>
  <cp:lastPrinted>2014-11-26T02:55:00Z</cp:lastPrinted>
  <dcterms:modified xsi:type="dcterms:W3CDTF">2014-12-11T19:22:00Z</dcterms:modified>
  <cp:revision>6</cp:revision>
  <dc:subject/>
  <dc:title>Бізнес</dc:title>
</cp:coreProperties>
</file>