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юдські ресур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5220"/>
        <w:gridCol w:w="408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ідповідність фахових компетенцій випускників ВНЗ вимогам регіонального ринку праці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роботі експертної спільноти із вироблення відповідних законодавчих пропозицій до Закону України "Про Вищу освіту" та інших нормативних актів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на тему: Механізм визначення потреби регіонального ринку праці та конкретизація бажаних компетенцій фахівців"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а проблема полягає випадковому виборі директорів шкіл, їхній низькій експертно-аналітичній компетентності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орення регіональних шкіл експертів та аналітиків, а також функціонування таких шкіл на рівні держави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Ключова проблема "формування аналітико-експертної компетентності керівників шкіл"</w:t>
              <w:br/>
              <w:t>семінар-тренінг "Аналітико-експертна діяльність директора школи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ладність визначеності на перспективу застосування вмінь та навичок та зміни навичок у залежності від змін у середовищі життя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формальне опрацювання питання у всіх інституціях, які відповідно законів мають до цього відношення з виробленням діючої системи заходів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стування з визначення здібностей, узагальнення досвіду та освіти. Тренінги,семінари,курси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не ставлення до формування кадрового резерву, підготовки/перепідготовки кадрів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комунікативних заходах..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нінги. Тематика - розвиток та застосування власного потенціалу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8:00Z</dcterms:created>
  <dc:creator>Ihor_A</dc:creator>
  <dc:description/>
  <cp:keywords/>
  <dc:language>en-US</dc:language>
  <cp:lastModifiedBy>Ihor_A</cp:lastModifiedBy>
  <cp:lastPrinted>2014-11-26T02:57:00Z</cp:lastPrinted>
  <dcterms:modified xsi:type="dcterms:W3CDTF">2014-12-11T19:20:00Z</dcterms:modified>
  <cp:revision>4</cp:revision>
  <dc:subject/>
  <dc:title>Бізнес</dc:title>
</cp:coreProperties>
</file>