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пільнота: Місцеве самоврядув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езультати анкетування учасників та кандидатів на участь у РЕГІОНЕТ, 17-21 листопада 2014 року)</w:t>
      </w:r>
    </w:p>
    <w:p>
      <w:pPr>
        <w:pStyle w:val="Normal"/>
        <w:rPr>
          <w:i/>
          <w:i/>
        </w:rPr>
      </w:pPr>
      <w:r>
        <w:rPr>
          <w:i/>
        </w:rPr>
        <w:t>Примітка: У таблиці наведено відповіді тих фахівців, які обрали цю спільноту як основну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249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940"/>
        <w:gridCol w:w="5220"/>
        <w:gridCol w:w="4089"/>
      </w:tblGrid>
      <w:tr>
        <w:trPr>
          <w:tblHeader w:val="true"/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облема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іяльність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Навчання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Невизначеність формату та термінів проведення адміністративно-територіальної реформи. Залучення інвестицій для розвитку Семенівки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Дистанційне навчання ,,У вересні 2014 року я приймав участь у роботі по вивченню досвіду Естонії по об,єднанню територіальних громад 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адміністративно-територіальна реформа,майбутнє міста та району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требує прийняття Закони України "Про місцеве самоврядування " та "Про адміністративно-територіальний устрій в Україні"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у заходах, на яких проходитиме розробка законопроектів (круглі столи, робочі групи, фокус групи, публічні обговорення і т.д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сти робочу зустріч фахової спільноти під час якої опрацювати наявні пропозиції до даних законопроектів і розробити пропозиції для уряду і ВР. 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зробка стратегії інформаційної діяльності органу місцевого самоврядування на прикладі Луцької міської ради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-тренінг щодо впровадження та поширення актуальних аспектів інформаційної діяльності в практику Луцької міської ради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стосування кращих світових та українських практик інформаційної діяльності в роботі Луцької міської ради під час семінару-тренінгу.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дсутність підтримки реформи місцевого самоврядування та територіальної організації влади та повільне її просування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ня просвітницьких заходів та роз'яснювальної роботи, у т.ч. через засоби масової інформації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нформаційні сесії щодо різних аспектів реформи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Реалізація Концепції реформування місцевого самоврядування та територіальної організації влади в Україні.</w:t>
              <w:b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Участь експертів у підготовці змін до законодавства, необхідного для проведення реформи.</w:t>
              <w:br/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лектронна бібліотека (навчальних, інформаційних, аналітичних матеріалів) по реалізації реформи. 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централізація влади та розвиток місцевого самоврядування у відповідності до Європейської хартії місцевого самоврядування.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асть у розробці відповідних законопроектів, їх популяризації та впровадженні. 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ня низки "мозкових штурмів" з метою відпрацювання оптимальної моделі розвитку місцевого самоврядування. 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несення змін до плану заходів реалізації Концепції реформування МС.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у регіональних та загальнонаціональних заходах щодо реформування місцевого самоврядування та децентралізації влади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Інтерактивний тренінг "Мозковий штурм" по темі: "Реформа МС: етапи, перспективи, результати" 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ідняття ролі місцевого самоврядування шляхом передачі їй важелів впливу на формування та розподіл бюджету і т.д.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централізація державної влади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и-практикуми щодо місцевого бюджетоутворення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формування місцевого самоврядування!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зглядати всі запропоновані Урядом законопроекти з питань реформування місцевого самоврядування, збирати та узагальнювати пропозиції!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римання електронних листів, проведення круглих столів з обговорення проблемних питань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йняття ключових законопроектів у сфері реформування місцевого самоврядування та децентралізації влади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в роботі круглих столів. дискусіях, громадських обговореннях, тощо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-тренінг "Управління проектами в сфері місцевого самоврядування"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форма місцевого самоврядування та децентралізація влади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в урядовій робочій групі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 тренінг "Децентралізація влади "</w:t>
              <w:br/>
              <w:t>Розвиток села. Освіта дорослих, знання та навички для саморозвитку та ведення власної справи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ісцеве самоврядування де факто відірвано від місцевого соціально-економічного розвитку. Потрібно внести зміни до законодавства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ведення місцевого самоврядування до положень Концепції реформування шляхом консультацій, урядовців з громадськістю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жування , вивчення практики успішної організації місцевого самоврядування в містах України, найближчих сусідніх країнах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зширення повноважень місцевого самоврядування в бюджетній та інших сферах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углий стіл по розробці пропозицій щодо змін до Закону України "Про місцеве самоврядування в Україні"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 на визначення відповідності змін до ЗУ "Про місцеве самоврядування" іншим законам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меженість місцевих бюджетів. Низький рівень залучення позабюджетних коштів для фінансування розвитку сільських територій.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Цикл круглих столів за участю керівників органів місцевого самоврядування та громадських організацій. Вивчення іноземного досвіду. 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мінар-тренінг за тематикою залучення позабюджетних коштів для фінансування розвитку сільських територій. 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блема ефективності ОМС як правової, організаційної та фінансової автономії: децентралізацію влади, збільшення % наповнюваності бюджету.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круглих столах, з розробкою рекомендацій до опрацювання в урядових робочих групах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мінар-тренінги "Децентралізація влади", "Роль становлення територіальних громад, як інструменту активізації громадянського суспільства" 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кісний переклад та імплементація ЄХМС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кспертні групи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вропейське місцеве самоврядування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зроблення та ухвалення змін до закону «Про місцеве самоврядування в Україні» та до Бюджетного кодексу України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в робочій групі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и про перспективи розвитку ОМС та децентралізацію влади, управління проектами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зробка Закону про децентралізацію влади, проведення в Україні реформи місцевого самоврядування та організації влади на місцевих рівнях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у робочих групах, конференціях, круглих столах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, розробка та реалізація проектів направлених на місцевий розвиток громад.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итання об’єднання громад. Закон України Про добровільне об’єднання громад потребує вивчення, тлумачення та практичної апробації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сти Круглий стіл за ініціативи Громадської ради Канівської РДА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 для посадових осіб сільських рад Канівського району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звиток зв’язків між місцевими органами влади і органами місцевого самоврядування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у Консультативній раді з питань місцевого самоврядування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углий стіл "Розвиток місцевого самоврядування в Україні в контексті підписання Коаліційної угоди"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Планування бюджету, соціально - економічного розвитку регіону здійснюється на короткий термін 1 рік.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у роботі круглого столу стосовно обговорення загальних складових системи планування місцевого розвитку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ня семінару стосовно стратегічного планування на державному, обласному, районному рівнях.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відповідність державної політики викликам, які виникають в процесі реформування органів місцевого самоврядування та розвитку сільських територій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асть у урядовій робочій групі по моніторінгу Проектів нормативно - правових актів з реформування місцевого самоврядування 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 - тренінг " Управління проектами, що заходять в Україну з Євросоюзу"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ивність суспільства і влади у проведенні реформи місцевого самоврядування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асть в урядових робочих групах та "круглих столах" за участю відповідних експертів. 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ренінг-дебати. Є така форма дебатів, як "Оксфордські дебати"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0:00Z</dcterms:created>
  <dc:creator>Ihor_A</dc:creator>
  <dc:description/>
  <cp:keywords/>
  <dc:language>en-US</dc:language>
  <cp:lastModifiedBy>Ihor_A</cp:lastModifiedBy>
  <cp:lastPrinted>2014-11-26T03:01:00Z</cp:lastPrinted>
  <dcterms:modified xsi:type="dcterms:W3CDTF">2014-12-11T19:20:00Z</dcterms:modified>
  <cp:revision>6</cp:revision>
  <dc:subject/>
  <dc:title>Бізнес</dc:title>
</cp:coreProperties>
</file>