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оек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езультати анкетування учасників та кандидатів на участь у РЕГІОНЕТ, 17-21 листопада 2014 року)</w:t>
      </w:r>
    </w:p>
    <w:p>
      <w:pPr>
        <w:pStyle w:val="Normal"/>
        <w:rPr>
          <w:i/>
          <w:i/>
        </w:rPr>
      </w:pPr>
      <w:r>
        <w:rPr>
          <w:i/>
        </w:rPr>
        <w:t>Примітка: У таблиці наведено відповіді тих фахівців, які обрали цю спільноту як основну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249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940"/>
        <w:gridCol w:w="5220"/>
        <w:gridCol w:w="4089"/>
      </w:tblGrid>
      <w:tr>
        <w:trPr>
          <w:tblHeader w:val="true"/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облема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Діяльність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Навчання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Україні практично немає системних проектів, в яких приймають участь всі регіони України одночасно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в урядовій робочий групі щодо розробки проекту за участю всіх регіонів України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равління проектами та їх реалізація за участю всіх регіонів України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провадження ефективної практики залучення фінансування на правильно розроблені проекти прискорить розвиток кожної громади в різних сферах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руглий стіл, конференція, напр. " Проекти для ОМС, що і як це" 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зробка і впровадження типових методик (напр. PRINCE2) для розробки проектів органами місцевого самоврядування та їх управління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ування мережі фахівців з фандрайзингу на рівні територіальних громад. Передача в громади фінансів для вільного використання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икл тренінгів. Введення посади проектного менеджера в ОМС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актичні аспекти залучення грантових коштів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ідсутня державна підтримка і стимулювання проектної діяльності.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ування проектного мислення в середовищі органів самоврядування та недержавного сектору.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 Проведення тренінгів для різних об’єктів, які впливають на розвиток регіонів. 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- низька конкурентоспроможність регіону (підприємств регіону), </w:t>
              <w:br/>
              <w:t>- недосконалість законодавства та/або неналежне урядування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- реалізація відповідних проектів, </w:t>
              <w:br/>
              <w:t xml:space="preserve">- проведення системної роботи направленої на поліпшення законодавства та якість урядування. 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 навчальних потреб міг би віднести семінари-тренінги (як-от "Розробка та управління проектами" тощо). 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Структурування економіки регіону через створення та реалізації кластерних моделей організації виробництва</w:t>
              <w:br/>
              <w:t>Розробка законодавства щодо кластерів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провадження проектів створення кластерної моделі розвитку НХП створення кластера ДМХ ; </w:t>
              <w:br/>
              <w:t>Розробка програм та проведення тренінгів по кластеризації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Тренінг "Розробка та управління кластерними (інвестиційними) проектами"</w:t>
              <w:br/>
              <w:t xml:space="preserve">Тренінг з фандрейзингової діяльності 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еобхідність професіоналізації кадрів на регіональному та місцевому рівнях у галузі проектного менеджменту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зробка та впровадження програми підготовки фахівців у галузі проектного менеджменту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енінги "Підготовка та управління проектами місцевого розвитку", "Підготовка та управління проектами транскордонної співпраці"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ворення сприятливого клімату для реалізації проектів грантової допомоги. Вдосконалення законодавства у сфері використання грантових коштів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ня зустрічей, круглих столів з органами влади на тему використання грантових коштів. Лібералізація законодавства у даному напрямку. 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користання грантових коштів, у випадку коли реалізує проект орган державної влади. Казначейство, підзаконні акти.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 маю що сказати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 маю що сказати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ня тренінгу "Управління проектами" вважаю гарною ідеєю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уже багато ініціатив, розмов, конференцій, але мало реальних справ, проектів, що змінюють найкраще наше життя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еба започатковувати та доводити до успішного завершення проекти та програми розвитку.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поную створення семінару за темою управління програмами та портфелями проектів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Співпраця між бізнесом, громадянським суспільством, та органами місцевої влади на реалізацію взаємовигідних проектів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ізнес-форум, що включав би проекти розвитку, та допоміг вирішити питання інвестиційного та ресурсного їх забезпечення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ндрейзинг, залучення грантових коштів, проект-менеджмент. Семінари - тренінги, воркшопи.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лучення коштів інвесторів у район, активізація громади, обмеженість ресурсів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йняття досвіду успішних практиків,що допоможуть в вирішенні проблем громади, участь в грантових конкурсах для залучення коштів в район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 – тренінг управління проектами, семінар з пошуку донорів та залучення коштів за допомогою грантових конкурсів.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зроблення та реалізація проектів, які проводяться ЄС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углий стіл із переможцями проектів, які проводяться під егідою ЄС.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ня семінарів щодо написання та реалізації проектів. Пошук партнерів із країн ЄС.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зробка та впровадження механізму фінансування проектів з енергоефективності та енергозбереження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обота з навчання по різним аспектам підготовки, впровадження та моніторингу проектів, так і власне допомога в підготовці та виконанні проектів 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мінари-тренінги: </w:t>
              <w:br/>
              <w:t>розробка та впровадження проектів</w:t>
              <w:br/>
              <w:t>проекти з залученням механізму ДПП</w:t>
              <w:br/>
              <w:t>проекти з енергоефективності та енергозбереження, тощо.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зроблення та ухвалення змін до Бюджетного та Податкового кодексів України щодо надання більших фінансових можливостей для місцевих громад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позиції щодо змін до законодавства можуть бути напрацьовані в рамках як круглих столів так і роботи робочих груп.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-тренінг: "Розробка, пошук донорів та впровадження проектів на рівні села чи селища".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користання проектного підходу в управлінні діяльністю закладів та організацій різної форми власності (зокрема, державні та НУО) та на різних рівнях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ов’язкове навчання представників НУО та державних організацій проектному менеджменту; Впровадження цих інструментів і технологій в щоденну діяльність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ежування та обмін досвідом та найкращими практиками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2:00Z</dcterms:created>
  <dc:creator>Ihor_A</dc:creator>
  <dc:description/>
  <cp:keywords/>
  <dc:language>en-US</dc:language>
  <cp:lastModifiedBy>Ihor_A</cp:lastModifiedBy>
  <cp:lastPrinted>2014-11-26T03:01:00Z</cp:lastPrinted>
  <dcterms:modified xsi:type="dcterms:W3CDTF">2014-12-11T19:19:00Z</dcterms:modified>
  <cp:revision>4</cp:revision>
  <dc:subject/>
  <dc:title>Бізнес</dc:title>
</cp:coreProperties>
</file>