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гіональний розвит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зультати анкетування учасників та кандидатів на участь у РЕГІОНЕТ, 17-21 листопада 2014 року)</w:t>
      </w:r>
    </w:p>
    <w:p>
      <w:pPr>
        <w:pStyle w:val="Normal"/>
        <w:rPr>
          <w:i/>
          <w:i/>
        </w:rPr>
      </w:pPr>
      <w:r>
        <w:rPr>
          <w:i/>
        </w:rPr>
        <w:t>Примітка: У таблиці наведено відповіді тих фахівців, які обрали цю спільноту як основн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49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40"/>
        <w:gridCol w:w="5220"/>
        <w:gridCol w:w="4089"/>
      </w:tblGrid>
      <w:tr>
        <w:trPr>
          <w:tblHeader w:val="true"/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іяльність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вчання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лення та ухвалення Стратегій розвитку територіальних громад, запровадження системи моніторингу впровадження Стратегій розвитку міст/селищ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ворення Комітету по розробці стратегії, розробка програмних документів, створення моніторингового Комітету та затвердження процедури моніторингу 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 - тренінг "Як розробити стратегічний план розвитку міста/селища?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сокий рівень централізації влади, обмежені повноваження ОМС позбавляють громади створювати ініціативи самостійного впливу на розвиток регіонів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и, круглі столи, конференції, підготовка аналітично обґрунтованих документів та проектів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семінар - тренінг "Лідерство у місцевому самоврядуванні", "Моделі економічного розвитку регіонів".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провадження систем електронного урядування для управління соціально-економічним розвитком територій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ня семінарів з представниками регіональної влад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 "Важелі регіональної влади для управління регіональним розвитком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ворення робочих місць на селі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виток сільського зеленого туризму,розвиток депресивних територій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ворення кооперативів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значення завдань регіонального розвитку в умовах загострення внутрішніх відцентрових тенденцій та посилення загроз зовнішньої агресії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розробці стратегічних та програмних документів щодо розвитку проблемних регіонів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-тренінг "Управління проектами",семінар з вивчення зарубіжного досвіду по даній проблематиці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уково-методичні розробки щодо оцінки та групування регіонів за рівнем їх конкурентоспроможності для регулювання економічного розвитку регіонів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тренінгах та створенні системи дистанційного навчання для фахівців з місцевого розвитку, участь у форумах, круглих столах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 готова відповісти через брак інформації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жливості залучення зовнішніх фінансів у місцевий розвиток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ня круглих столів, участь у робочій групі,... Багато чого, аби була ініціатива та підтримка від авторитетної інституції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жливості місцевих агенцій розвитку; ДПП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спроможність (найчастіше) регіональної влади виявляти власні пріоритети розвитку та розробляти/виконувати власну політику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ка та надання послуг з розвитку кадрового потенціалу, що відповідає потребам, та надання відповідної консультаційної підтримк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нінгові сесії «Інструменти регіонального розвитку»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ктивізація міжсекторної соціальної взаємодії (влада-бізнес-громада), в тому числі в транскордонному аспекті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участь в урядовій робочій групі - підготовка доповідної записк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-тренінг "Світовий досвід створення партнерств розвитку місцевості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інка та активне використання наявного інтелектуального, ресурсного та економічного потенціалу розвитку регіону на інноваційній основі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рмативно-правове забезпечення та державні гарантії щодо лібералізації ринку та підтримки малого інноваційного підприємництва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-тренінг "Досвід розвинутих країн з інноваційного підприємництва" "Імплементація світового досвіду у вітчизняну практику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формування системи управління регіональним розвитком. Створення Агенцій регіонального розвитку і фондів регіонального розвитку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робочій групі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римання можливості вивчення досвіду діяльності Агенцій регіонального розвитку в одній із країн Євросоюзу - наприклад Польща, Словенія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е комплексний підхід в змозі забезпечити зміни на краще порівняно з первинним станом. Одна з проблем - врегулювання регіонального ринку праці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: в робочих групах, як урядових так і регіональних; у круглих столах; розробка пропозицій до відповідних змін у законодавстві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-тренінг чи курс дистанційного навчання "Регіональний розвиток: проблеми та шляхи їх вирішення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конання коаліційної угоди в редакції Блоку Петра Порошенка</w:t>
              <w:br/>
              <w:t>На регіональному рівні - брак розуміння наслідків запланованих реформ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бінари/конференції із залученням авторів реформ - для учасників РЕГІОНЕТ та регіонального політикуму 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ні цікаві теми: інтернет-технології у роботі з громадськістю, створення с/г кооперативів «з нуля», мікрокредитний фонд для МСБ, обласний фонд регіонального розвитку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аємодія місцевої влади та громадськості у формуванні владно-управлінських рішень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ивізація діяльності громадських рад при органах регіональної та місцевої влади стосовно питань розвитку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вчання працівників місцевих органів влади щодо застосування європейської методології впровадження проектів та програм місцевого розвитку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міцнення міжрегіональних зв'язків та розширення міжрегіонального співробітництв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проведенні круглих столів із зазначеної проблематик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 із вивчення зарубіжного досвіту та кращої вітчизняної практики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досконалення державної містобудівної політики. Удосконалення ЗУ "Про регулювання містобудівної діяльності"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кспертне обговорення проблем у сфері містобудування. 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вчально-методична нарада.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іжмуніципальна співпраця має бути підтримана державою через фінансову підтримку їх співпраці , впровадження таких норм в Бюджетний кодекс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урядовій робочій групі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гнозування розвитку територій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Забезпечення ефективного та постійного партнерства (співпраці) місцевої влади та бізнесу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робочих групах з реалізації стратегії 2020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 "Фінансова оцінка та аудит виконання проектів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ля вирішення питання низької якості регіональної політики необхідна ефективна проектна співпраці влади, бізнесу, громади, науки в питаннях розвитку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ка робочою групою концепції функціонування сучасних майданчиків ефективної проектної взаємодії влади, бізнесу, громади, науки з розвитку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 - тренінг "Проектна взаємодія влади, бізнесу, громади, науки в питаннях розвитку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виток міжрегіонального співробітництв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круглих столах з даної проблеми, надання пропозицій державним та регіональним органам влади (науково-аналітичні записки, доповіді)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інар з вивчення зарубіжного досвіду та кращої вітчизняної практики в організації міжрегіонального співробітництва 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нування територій на регіональному та місцевому рівні в рамках проведення адміністративно-територіальної реформи в Україні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и, форум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кції, семінари і тренінги з питання "Адміністративно-територіальна реформа в Україні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зроблення та ухвалення пропозицій до Державної стратегії регіонального розвитку на період до 2020 року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урядовій робочій групі з визначення ключових проблем регіонального розвитку та пріоритетів державної регіональної політики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нінги з вивчення досвіду з розробки стратегій розвитку регіонів та міст; форм взаємодії бізнесу і влади в регіональному розвитку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іально-економічні проблеми та шляхи їх вирішення за допомогою використання математичних методів та моделей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у тренінгах та семінарах, економічних форумах та конференціях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-тренінг "Підвищення складових конкурентоспроможності регіонів України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уляторна політика у сфері господарської діяльності з метою поліпшення бізнес-середовища у регіоні. Розроблення проектів змін у законодавстві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углі столи для конкретизації вад бізнес-середовища. Участь у урядовій робочій групі з метою розробки пропозицій з вирішення виявлених проблем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и-тренінги з питань управління неспроможностями ринку та держави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ідсутня оптимальна функціональна структура розробки дій з механізмами забезпечення їх реалізації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поную варіант функціональної структури. Реалізація його можлива через участь в урядовій робочій групі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обхідно ввести при виконавчих органах посаду по євроінтеграції з завданням в т.ч. і навчання персоналу проектному менеджменту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лучення позабюджетних та грантових коштів для промоції регіону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ізація навчань з проектного менеджменту та фандрайзингу для зацікавлених осіб в галузі туризму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ія семінарів з оцінюванням слухачів по проектному менеджменту та фандрайзингу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4:00Z</dcterms:created>
  <dc:creator>Ihor_A</dc:creator>
  <dc:description/>
  <cp:keywords/>
  <dc:language>en-US</dc:language>
  <cp:lastModifiedBy>Ihor_A</cp:lastModifiedBy>
  <cp:lastPrinted>2014-11-26T03:03:00Z</cp:lastPrinted>
  <dcterms:modified xsi:type="dcterms:W3CDTF">2014-12-11T19:17:00Z</dcterms:modified>
  <cp:revision>4</cp:revision>
  <dc:subject/>
  <dc:title>Бізнес</dc:title>
</cp:coreProperties>
</file>