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есурс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результати анкетування учасників та кандидатів на участь у РЕГІОНЕТ, 17-21 листопада 2014 року)</w:t>
      </w:r>
    </w:p>
    <w:p>
      <w:pPr>
        <w:pStyle w:val="Normal"/>
        <w:rPr>
          <w:i/>
          <w:i/>
        </w:rPr>
      </w:pPr>
      <w:r>
        <w:rPr>
          <w:i/>
        </w:rPr>
        <w:t>Примітка: У таблиці наведено відповіді тих фахівців, які обрали цю спільноту як основну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49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40"/>
        <w:gridCol w:w="5220"/>
        <w:gridCol w:w="4089"/>
      </w:tblGrid>
      <w:tr>
        <w:trPr>
          <w:tblHeader w:val="true"/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Проблем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Діяльність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вчання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з комплексного, системного бачення Ресурсу (в його об’ємній цілісності), неможливо зробити щось перспективне і якісне 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зковий штурм системно мислячих людей. Ні в якому разі не з "урядовими" людьми, вони інфіковані бацилою стадного гниття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1. комплексний аналіз Ресурсів для життя людини на Землі;</w:t>
              <w:br/>
              <w:t>2. аналіз головних (майбутніх) ресурсів спільноти;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икористання туристичних ресурсів регіонів не є ефективним через недостатнє розуміння чинників розвитку туризму та спрямування сил на побічні ресурси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віта в напрямку туризму: лекції, семінари, круглі столи, виїзди на об’єкти.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кції "структура туризму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обілізація ресурсів місцевих громад:матеріальних ,фінансових ,людських.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часть в урядовій робочій групі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мінар-тренінг "Управління коштами"</w:t>
            </w:r>
          </w:p>
        </w:tc>
      </w:tr>
      <w:tr>
        <w:trPr>
          <w:trHeight w:val="203" w:hRule="atLeast"/>
          <w:cantSplit w:val="true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шук бюджетних та інших ресурсів для потреб громад, ухвалення відповідних змін у Бюджетному та Податковому кодексі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ня круглого столу щодо змін бюджетного забезпечення громад, щодо інвестиційної діяльності в регіонах і надання пропозицій Уряду </w:t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д семінарів "Ресурсне забезпечення громад"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08:00Z</dcterms:created>
  <dc:creator>Ihor_A</dc:creator>
  <dc:description/>
  <cp:keywords/>
  <dc:language>en-US</dc:language>
  <cp:lastModifiedBy>Ihor_A</cp:lastModifiedBy>
  <cp:lastPrinted>2014-11-26T03:09:00Z</cp:lastPrinted>
  <dcterms:modified xsi:type="dcterms:W3CDTF">2014-12-11T19:13:00Z</dcterms:modified>
  <cp:revision>5</cp:revision>
  <dc:subject/>
  <dc:title>Бізнес</dc:title>
</cp:coreProperties>
</file>