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пільнота: Фінанс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>
          <w:i/>
          <w:i/>
        </w:rPr>
      </w:pPr>
      <w:r>
        <w:rPr>
          <w:i/>
        </w:rPr>
        <w:t>Примітка: У таблиці наведено відповіді тих фахівців, які обрали цю спільноту як основн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4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40"/>
        <w:gridCol w:w="5220"/>
        <w:gridCol w:w="4089"/>
      </w:tblGrid>
      <w:tr>
        <w:trPr>
          <w:tblHeader w:val="true"/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лення та ухвалення нового Бюджетного кодексу. Удосконалення формульного методу розрахунків доходів і видатків місцевих бюджетів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урядовій робочій групі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ня семінарів-тренінгів (можливо в оnline форматі) "Формування, виконання, моніторинг , оптимізація місцевого бюджету"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достатність місцевих громад за рахунок фінансової децентралізації. Для цього необхідне реформування бюджетного та податкового законодавства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ізація та проведення онлайн скайп-конференцій за темою" Бюджетно-податкова політика держави в контексті децентралізації фінансової системи "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лектронне навчання за темою " Місцеві фінанси в умовах децентралізації, фінансової системи"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ка та сприяння ухваленню змін до бюджетного законодавства - Бюджетного кодексу України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заходах по напрацюванню та обговоренню змін до Закону про місцеве самоврядування в Україні та Бюджетного кодексу Україн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 Децентралізація влади та фінансів в Україні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вчання населення з метою підвищення їх фінансової грамотності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ня семінарів-тренінгів, спрямованих на підвищення фінансової грамотності серед населення, збільшення довіри до фінансових інструментів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и-тренінги: "Фінансова грамотність. Планування своєї фінансової безпеки", "Інструменти для досягнення фінансових цілей" тощ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5:00Z</dcterms:created>
  <dc:creator>Ihor_A</dc:creator>
  <dc:description/>
  <cp:keywords/>
  <dc:language>en-US</dc:language>
  <cp:lastModifiedBy>Ihor_A</cp:lastModifiedBy>
  <cp:lastPrinted>2014-11-26T03:16:00Z</cp:lastPrinted>
  <dcterms:modified xsi:type="dcterms:W3CDTF">2014-12-11T17:52:00Z</dcterms:modified>
  <cp:revision>4</cp:revision>
  <dc:subject/>
  <dc:title>Бізнес</dc:title>
</cp:coreProperties>
</file>