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uk-UA"/>
        </w:rPr>
        <w:t xml:space="preserve">до аплікаційної форми на участь у всеукраїнській мережі фахівців і практиків </w:t>
        <w:br/>
        <w:t>з регіонального та місцевого розвитку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sz w:val="32"/>
          <w:lang w:val="uk-UA"/>
        </w:rPr>
        <w:t>РЕГІОНЕ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uk-UA"/>
        </w:rPr>
      </w:pPr>
      <w:r>
        <w:rPr>
          <w:rFonts w:cs="Calibri"/>
          <w:b/>
          <w:sz w:val="28"/>
          <w:lang w:val="uk-UA"/>
        </w:rPr>
        <w:t>Згода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sz w:val="28"/>
          <w:szCs w:val="22"/>
          <w:lang w:val="uk-UA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2"/>
          <w:lang w:val="uk-UA"/>
        </w:rPr>
        <w:t>на збір і обробку персональних даних</w:t>
      </w:r>
    </w:p>
    <w:p>
      <w:pPr>
        <w:pStyle w:val="Style16"/>
        <w:spacing w:before="0" w:after="0"/>
        <w:ind w:left="1416" w:hanging="0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Я, ___________________________________________________________________, підтверджую, що надана мною інформація є правдивою і достовірною та добровільно надаю дозвіл на обробку наданих мною персональних даних з метою забезпечення ефективної діяльності всеукраїнської мережі фахівців і практиків з регіонального та місцевого розвитку РЕГІОНЕТ.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Я підтверджую, що ознайомлений з метою обробки персональних даних до моменту підтвердження цієї згоди та в повному обсязі повідомлений(-на) про мої права визначені Законом України «Про захист персональних даних». Передача, наданих мною, персональних даних, в тому числі третім особам, може здійснюватися без моєї письмової чи будь-якої іншої згоди та не потребує будь-якого повідомлення про здійснення такої передачі.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>Дата: _____________________________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>Підпис: ____________________________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дписану згоду на збір і обробку персональних даних надішліть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  <w:lang w:val="uk-UA"/>
              </w:rPr>
              <w:t>будь ласка, факсом за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uk-UA"/>
              </w:rPr>
              <w:t xml:space="preserve">+380 (44) 278 50 83, або відскануйте та надішліть на електронну адресу: </w:t>
            </w:r>
            <w:hyperlink r:id="rId2">
              <w:r>
                <w:rPr>
                  <w:rStyle w:val="InternetLink"/>
                  <w:rFonts w:cs="Calibri"/>
                </w:rPr>
                <w:t>inf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regionet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org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ua</w:t>
              </w:r>
            </w:hyperlink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11"/>
      <w:szCs w:val="1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et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8:00Z</dcterms:created>
  <dc:creator>Yuri</dc:creator>
  <dc:description/>
  <cp:keywords/>
  <dc:language>en-US</dc:language>
  <cp:lastModifiedBy>Toshba</cp:lastModifiedBy>
  <dcterms:modified xsi:type="dcterms:W3CDTF">2016-06-10T08:36:00Z</dcterms:modified>
  <cp:revision>5</cp:revision>
  <dc:subject/>
  <dc:title>ДОДАТОК</dc:title>
</cp:coreProperties>
</file>